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VIDUAL FINAL INFORMATION FORM</w:t>
      </w:r>
    </w:p>
    <w:p>
      <w:pPr>
        <w:pStyle w:val="Heading1"/>
        <w:rPr/>
      </w:pPr>
      <w:r>
        <w:rPr/>
        <w:t>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84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ETITOR</w:t>
        <w:tab/>
        <w:tab/>
        <w:tab/>
        <w:t>TEAM MANAGER</w:t>
        <w:tab/>
        <w:tab/>
        <w:tab/>
        <w:tab/>
        <w:t>JURY MEMBER</w:t>
        <w:tab/>
        <w:tab/>
        <w:tab/>
        <w:tab/>
        <w:t>JUD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2230</wp:posOffset>
                </wp:positionV>
                <wp:extent cx="5717540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4.9pt;width:450.1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1395095" cy="1781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 past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40.3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 pas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3094990" cy="1781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hotograph of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 past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or competitor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0.3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hotograph of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 past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or competitor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</w:rPr>
        <w:t>Address:</w:t>
        <w:tab/>
        <w:tab/>
        <w:tab/>
        <w:tab/>
        <w:tab/>
        <w:tab/>
        <w:tab/>
        <w:t>Wloclawek</w:t>
      </w:r>
      <w:r>
        <w:rPr>
          <w:rFonts w:cs="Arial" w:ascii="Arial Narrow" w:hAnsi="Arial Narrow"/>
          <w:b/>
          <w:bCs/>
          <w:sz w:val="20"/>
        </w:rPr>
        <w:t xml:space="preserve"> Aero Club</w:t>
      </w:r>
      <w:r>
        <w:rPr>
          <w:rFonts w:cs="Arial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87-853 Kruszyn Po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2286000" cy="1232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0"/>
          <w:szCs w:val="22"/>
        </w:rPr>
        <w:t>Tel: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</w:rPr>
        <w:t>+48 54 253 54 4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</w:rPr>
        <w:t>Fax: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</w:rPr>
        <w:t>+48 54 253 54 43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</w:rPr>
        <w:t>Official F4 WCh 2008 e-mail:</w:t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</w:rPr>
          <w:t>scalemodel2008wch@w3wl.pl</w:t>
        </w:r>
      </w:hyperlink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Official F4 WCh 2008 webside</w:t>
        <w:tab/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</w:rPr>
          <w:t>www.scalemodel2008wch.w3wl.pl</w:t>
        </w:r>
      </w:hyperlink>
    </w:p>
    <w:p>
      <w:pPr>
        <w:pStyle w:val="Normal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Contact person</w:t>
        <w:tab/>
        <w:tab/>
        <w:tab/>
        <w:tab/>
        <w:tab/>
        <w:t>Anna Pakulsk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2"/>
        </w:rPr>
        <w:t>Mobile:</w:t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</w:rPr>
        <w:t>+48 667 673 479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260" w:right="746" w:gutter="0" w:header="0" w:top="899" w:footer="43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Last Name:</w:t>
        <w:tab/>
        <w:t xml:space="preserve"> ……………………………….….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First name:</w:t>
        <w:tab/>
        <w:t>……….……………………….….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Country:</w:t>
        <w:tab/>
        <w:t xml:space="preserve"> </w:t>
        <w:tab/>
        <w:t>……………………..………….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e-mail:</w:t>
        <w:tab/>
        <w:t>……………………….…….…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Age:</w:t>
        <w:tab/>
        <w:t xml:space="preserve"> 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Years in aeromodelling:</w:t>
        <w:tab/>
        <w:t>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continuous"/>
          <w:pgSz w:w="11906" w:h="16838"/>
          <w:pgMar w:left="1260" w:right="746" w:gutter="0" w:header="0" w:top="899" w:footer="434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ears in F4 B or F4C class:</w:t>
        <w:tab/>
        <w:t>…………..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aeromodelling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..………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hievements in F4B or /and F4C class /nationals, World/Continental Championships, World Air Games/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other interests and hobbies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s in the aeromodelling organizations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.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en-US"/>
        </w:rPr>
        <w:t>.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>To be filled-in by the competitor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/minimum one reserve frequency is required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 _,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erv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_ _ , 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erv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_ _ , 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260" w:right="746" w:gutter="0" w:header="0" w:top="899" w:footer="434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me of model prototype:</w:t>
        <w:tab/>
        <w:t xml:space="preserve"> 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</w:t>
      </w:r>
      <w:r>
        <w:rPr>
          <w:rFonts w:cs="Arial" w:ascii="Arial" w:hAnsi="Arial"/>
          <w:sz w:val="22"/>
          <w:lang w:val="en-US"/>
        </w:rPr>
        <w:t>..………………..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ear of prototype manufacture:</w:t>
        <w:tab/>
        <w:t>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cale of model:</w:t>
        <w:tab/>
        <w:t>……………………..……..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wing span:</w:t>
        <w:tab/>
        <w:t xml:space="preserve"> ………………………....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ight of model [kg]:</w:t>
        <w:tab/>
        <w:t>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Surface area [dm2]:</w:t>
        <w:tab/>
        <w:t>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del engine type &amp; manufacturer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............................................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mote equipment type &amp; manufacturer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</w:t>
      </w:r>
      <w:r>
        <w:rPr>
          <w:rFonts w:cs="Arial" w:ascii="Arial" w:hAnsi="Arial"/>
          <w:sz w:val="22"/>
          <w:lang w:val="en-US"/>
        </w:rPr>
        <w:t>..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1618" w:footer="709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</w:t>
      </w:r>
      <w:r>
        <w:rPr>
          <w:rFonts w:cs="Arial" w:ascii="Arial" w:hAnsi="Arial"/>
          <w:sz w:val="22"/>
          <w:lang w:val="en-US"/>
        </w:rPr>
        <w:t>.</w:t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ind w:left="1136"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ce and date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1418" w:right="746" w:gutter="0" w:header="0" w:top="16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/ pages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4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lemodel2008wch@w3wl.pl" TargetMode="External"/><Relationship Id="rId4" Type="http://schemas.openxmlformats.org/officeDocument/2006/relationships/hyperlink" Target="http://www.scalemodel2008wch.w3wl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2:00Z</dcterms:created>
  <dc:creator>Bogdan Wierzba</dc:creator>
  <dc:description/>
  <dc:language>en-US</dc:language>
  <cp:lastModifiedBy>marek</cp:lastModifiedBy>
  <dcterms:modified xsi:type="dcterms:W3CDTF">2008-02-20T20:04:00Z</dcterms:modified>
  <cp:revision>39</cp:revision>
  <dc:subject/>
  <dc:title>Encl</dc:title>
</cp:coreProperties>
</file>